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20955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1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2095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ge">
              <wp:posOffset>504825</wp:posOffset>
            </wp:positionV>
            <wp:extent cx="1107440" cy="723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ge">
              <wp:posOffset>477520</wp:posOffset>
            </wp:positionV>
            <wp:extent cx="7048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ge">
              <wp:posOffset>525145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6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aolo Faie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0144                          ROM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8 Otto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 comunicazione  COI n. 453 del 29/9/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 giungono dal territorio lamentele circa le difficoltà di ordine gestionale determinate dalle Comunicazioni Interne riferite ai servizi di sportello che risultano molto articolate, complesse e riguardano gli argomenti più dispar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proposito riteniamo che la delicatezza e l’importanza delle comunicazioni debbano fare riferimento ad una organizzazione che disciplini esattamente le modalità attraverso le quali il personale (DUP, Specialisti e Operatori) hanno modo di poter fruire delle informazioni in esse contenu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nostro giudizio andrebbero adottati provvedimenti per migliorare la qualità della comunicazione interna, semplificandola e suddividendola per argomenti e importanza, evitando la produzione di COI di decine e decine di pagine, migliorando la fruibilità dal punto di vista informatico (spesso il sistema è lento e il DMS non raggiungibile), realizzando un documento mensile che richiami, con precisi riferimenti, le novità più importanti introdot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idurre la necessità di una corretta informazione ad apporre un flag per presa visione, a nostro giudizio, espone il servizio ed il personale a gravi rischi per la sicurezza e la correttezza delle operazioni effettu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esta in attesa di una urgente convocazione sull’argomento, per poter approfondire le questioni evidenzi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 CISL      SLC- CGIL      UIPOSTE-UIL   FAILP-CISAL     CONFSAL  COM   UGL-COM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. Petitto             M.Cestaro             C. Amicone            W. De Candiziis               R..Gallotta               S.Muscarella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46990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68"/>
                <wp:lineTo x="21600" y="21268"/>
                <wp:lineTo x="21600" y="0"/>
                <wp:lineTo x="-225" y="0"/>
              </wp:wrapPolygon>
            </wp:wrapTight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0425" cy="715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68580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608965"/>
            <wp:effectExtent l="0" t="0" r="0" b="0"/>
            <wp:docPr id="10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892810" cy="762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165860" cy="515620"/>
            <wp:effectExtent l="0" t="0" r="0" b="0"/>
            <wp:docPr id="12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maria vasaturo</dc:creator>
  <dc:description/>
  <cp:keywords/>
  <dc:language>en-US</dc:language>
  <cp:lastModifiedBy>Giuseppe</cp:lastModifiedBy>
  <cp:lastPrinted>2014-10-08T15:58:00Z</cp:lastPrinted>
  <dcterms:modified xsi:type="dcterms:W3CDTF">2014-10-08T13:59:00Z</dcterms:modified>
  <cp:revision>6</cp:revision>
  <dc:subject/>
  <dc:title/>
</cp:coreProperties>
</file>